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Rok szkolny.............................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ARTA ZGŁOSZENIA DZIECKA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dszkole „Mądre Urwisy”</w:t>
      </w:r>
      <w:r>
        <w:rPr>
          <w:rFonts w:cs="Times New Roman" w:ascii="Times New Roman" w:hAnsi="Times New Roman"/>
          <w:b/>
          <w:bCs/>
          <w:color w:val="FF3300"/>
          <w:sz w:val="26"/>
          <w:szCs w:val="26"/>
          <w:shd w:fill="auto" w:val="clear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>Drodzy Rodzice!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sans-serif;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 xml:space="preserve">Jest mi niezmiernie miło powitać Waszą Pociechę  oraz Państwa   w naszym gronie.Ponieważ to Państwo byliście pierwszymi nauczycielami i opiekunami dziecka, bardzo prosimy o wypełnienie karty zgłoszeniowej; pozwoli nam to lepiej  poznać Państwa dziecko Nasz personel dołoży wszelkich starań, aby adaptacja do nowych warunków przebiegła bezstresowo a pobyt był dla dziecka czasem  niezapomnianym   i pełnym radości. </w:t>
      </w:r>
      <w:r>
        <w:rPr>
          <w:rFonts w:eastAsia="sans-serif;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ans-serif;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yrektor , Katarzyna Przeździk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danie informacji zawartych w „Karcie zgłoszeniowej” jest dobrowolne i służy wyłącznie  celom organizacyjnym  placówki. Dane  te są objęte tajemnicą służbową i mogą być poprawiane jak                          i usuwane przez Usługobiorcę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simy o wiarygodne informacje. Zgodnie z zapisem w Umowie o świadczenie usług Przedszkola „zatajenie ważnych  informacji o dziecku  może stanowić podstawę rozwiązania umowy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Dane dzieck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57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dziecka 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 i miejsce urodzenia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el dziecka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ane Rodziców/Opiekunów Praw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0"/>
      </w:tblGrid>
      <w:tr>
        <w:trPr>
          <w:trHeight w:val="10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matki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, jeśli jest inny niż zameldowania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tel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0"/>
      </w:tblGrid>
      <w:tr>
        <w:trPr>
          <w:trHeight w:val="10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ojca 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, jeśli jest inny niż zameldowania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tel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Informacje szczegółowe  o dziec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cko wychowuje się w rodzinie pełnej/niepełnej ( niepotrzebne skreślić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Jeśli wybrali Państwo drugą odpowied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prosimy o wskazanie, kto spędza z dzieckiem </w:t>
        <w:tab/>
        <w:t xml:space="preserve">najwięcej czasu; czy w wychowanie dziecka zaangażowane są inne osoby ( np. nowy partner </w:t>
        <w:tab/>
        <w:t>Rodzica, babcie, sąsiadki)</w:t>
        <w:tab/>
        <w:t>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Powyższa  informacja jest dla nas bardzo istotna, jeśli jednak dl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Państwa jest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krępująca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można ją pominą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dziecko często przebywa/przebywało  w grupie rówieśniczej?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dziecko  pozostaje pod opieką opiekunek/babć/etc?</w:t>
      </w: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 dziecko reaguje na rozstanie z Rodzicami ?</w:t>
      </w: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 dziecko ma rodzeństwo?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…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ne wskazówki dotyczące dziecka , istotne dla przebywania                 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 grupie rówieśniczej.</w:t>
      </w: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Moje dziecko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Korzysta/ Nie korzysta z pieluch jednorazowych*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łasza/ Nie zgłasza potrzeb fizjologicznych*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Ubiera się samo/Potrzebuje pomocy przy ubieraniu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trzebuje pomocy przy karmieniu/ Je samodzielnie*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* niepotrzebne skreślić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ego boi się Państwa dziecko?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 zaobserwowaliście Państwo uzdolnienia u Państwa dziecka 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( np. śpiew, taniec, plastyka itd.), czy już  podjęliście Państwo  działania         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 kierunku rozwoju talentu dzieck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…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dziecko jest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alergiki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? Jeśli tak, proszę o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wskazanie alergenó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…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…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sans-serif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ważne choroby dziecka w przeszłości lub aktualnie, pobyty w szpitalu, utraty przytomności (*niepotrzebne wykreśli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sans-serif;Arial" w:cs="Times New Roman" w:ascii="Times New Roman" w:hAnsi="Times New Roman"/>
          <w:b w:val="false"/>
          <w:bCs w:val="false"/>
          <w:sz w:val="24"/>
          <w:szCs w:val="24"/>
        </w:rPr>
        <w:tab/>
        <w:t xml:space="preserve"> 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</w:t>
      </w:r>
      <w:r>
        <w:rPr>
          <w:rFonts w:eastAsia="sans-serif;Arial" w:cs="Times New Roman" w:ascii="Times New Roman" w:hAnsi="Times New Roman"/>
          <w:b w:val="false"/>
          <w:bCs w:val="false"/>
          <w:sz w:val="26"/>
          <w:szCs w:val="26"/>
        </w:rPr>
        <w:t>........................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dziecko jest pod  stałą opieką specjalisty? Jeśli tak, proszę o wskazanie, jaki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ab/>
        <w:t xml:space="preserve"> 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ne informacje,wskazówki, które chcielibyście Państwo przekazać personelowi 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….........................................................................................................</w:t>
      </w: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>..........................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ab/>
        <w:t>Państwa oczekiwania co do pobytu dziecka: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</w:t>
      </w: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>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 Zgoda na przetwarzanie danych osobow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a) Wyrażam zgodę na przetwarzanie danych osobowych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zez administratora - Niepubliczne Przedszkole”Mądre Urwisy”  z  siedzibą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ul. Żuradzka 15 a 32-300 Olkusz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Podaję dane osobowe dobrowolnie i oświadczam, że są one zgodne z prawd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Zapoznałem(-am) się z treścią klauzuli informacyjnej, w tym z informacją o celu    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sposobach przetwarzania danych osobowych oraz prawie dostępu do treści swoich </w:t>
        <w:tab/>
        <w:t>danych i prawie ich poprawiania..Olkusz, dnia.............................................(podpis Rodzic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Pozostałe zgod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yrażam zgodę na otrzymywanie informacji dotyczących placówki w formie sm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oraz przez inne dostępne źródła ( mail etc)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Zgoda ta jest wyrażana na cza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ieokreślo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– informacje dotyczące  działalności </w:t>
        <w:tab/>
        <w:t>edukacyjnej „Mądrych Urwisów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mogą być przekazywane również po rozwiązaniu </w:t>
        <w:tab/>
        <w:t xml:space="preserve">umow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ata, podpis Rodzica)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yrażam zgodę*/ Nie wyrażam zgody*  ( niepotrzebne skreślić) na fotografowanie </w:t>
        <w:tab/>
        <w:t>mojego  dziecka (imię inazwisko dziecka)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oraz  umieszczenie wizerunku  mojego dziecka (imię i nazwisko dziecka )                                       </w:t>
        <w:tab/>
        <w:t>...............................................................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stronie internetowej Przedszkola „Mądre Urwisy” oraz na portalach     </w:t>
        <w:tab/>
        <w:t>społecznościowych ( Facebook itp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data, podpis Rodzica)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yrażam zgodę na ewentualne objęcie mojego dziecka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opieką </w:t>
        <w:tab/>
        <w:t xml:space="preserve">specjalistyczną: psychologa i logopedy ( data, podpis Rodzica) 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yrażam zgodę/ nie wyrażam zgody na  udział mojego dziecka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(imię i nazwisko dziecka)............................................................................                                                                 </w:t>
        <w:tab/>
        <w:t xml:space="preserve">w spacerach, wyjściach oraz wycieczkach organizowanych przez „Niepubliczne </w:t>
        <w:tab/>
        <w:t>Przedszkole Artystyczno-Sportowe”Mądre Urwisy” ul.Żuradzka 15 a, Olkus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data, podpis Rodzica) …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Jednocześnie stwierdzam, iż nie znam przeciwwskazań zdrowotnych do uczestnictwa </w:t>
        <w:tab/>
        <w:t xml:space="preserve">mojego dziecka (imię i nazwisko dziecka) </w:t>
        <w:tab/>
        <w:t>…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spacerach, wyjściach oraz </w:t>
        <w:tab/>
        <w:t xml:space="preserve">wycieczkach (data, podpis Rodzica) ….....................................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yrażam zgodę na udział mojego dziecka......................................................(imię i nazwisko </w:t>
        <w:tab/>
        <w:t xml:space="preserve">dziecka) we wszystkich zajęciach przyrodniczych organizowanych przez Niepubliczne </w:t>
        <w:tab/>
        <w:t>Przedszkole „Mądre Urwisy”  (w tym: dogoterapia, spotkania z żywymi zwierzętami etc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data, podpis Rodzica)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yrażam zgodę na udział mojego dziecka.........................................(imię, nazwisko dzieck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zajęciach kulinarnych organizowanych przez Niepubliczne Przedszkole „Mądre Urwisy” </w:t>
        <w:tab/>
        <w:t>(data, podpis Rodzica) 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(Wypełnić poniższe, jeśli dziecko może brać udział w w/w zajęciach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oje dziecko.............................................................. (imię i nazwisko dziecka) moż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a zajeciach kulinarnych spożywa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szystkie produkty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data, podpis Rodzica)                                                          </w:t>
        <w:tab/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oje dziecko........................................ …........................(imię i nazwisko dziecka)         </w:t>
        <w:tab/>
        <w:t>może na zajeciach kulinarnych spożywać nastepują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produkty w ograniczonej ilości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…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data, podpis Rodzica)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Moje dziecko..........................................................(imię i nazwisko dziecka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ab/>
        <w:t>nie może na zajęcia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kulinarnych spożywać następujących produktów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ab/>
        <w:t>…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data, podpis Rodzica)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Nie wyrażam zgod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udział mojego dziecka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w zajeciach kulinarnych organizowanych przez Niepubliczne Przedszkole „Mądre </w:t>
        <w:tab/>
        <w:t xml:space="preserve">Urwisy”(data, podpis Rodzica)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…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color w:val="FF33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3300"/>
          <w:sz w:val="24"/>
          <w:szCs w:val="24"/>
          <w:u w:val="none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FF3300"/>
          <w:sz w:val="24"/>
          <w:szCs w:val="24"/>
          <w:u w:val="single"/>
          <w:shd w:fill="auto" w:val="clear"/>
        </w:rPr>
        <w:t>Prosimy o aktualizowanie danych zawartych w tej  karcie .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color w:val="FF3300"/>
          <w:sz w:val="24"/>
          <w:szCs w:val="24"/>
          <w:u w:val="single"/>
          <w:shd w:fill="auto" w:val="clear"/>
        </w:rPr>
      </w:pPr>
      <w:r>
        <w:rPr>
          <w:rFonts w:eastAsia="Tahoma" w:cs="Times New Roman" w:ascii="Times New Roman" w:hAnsi="Times New Roman"/>
          <w:b w:val="false"/>
          <w:bCs w:val="false"/>
          <w:color w:val="FF33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twierdzam zgodność podanych danych ze stanem faktycznym.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Olkusz, dnia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(podpis Rodzica/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947"/>
        <w:gridCol w:w="1134"/>
        <w:gridCol w:w="1986"/>
        <w:gridCol w:w="2586"/>
      </w:tblGrid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Upoważnie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formacja o dziecku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dzieck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urodzenia dziec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 dziecka</w:t>
            </w:r>
          </w:p>
        </w:tc>
      </w:tr>
      <w:tr>
        <w:trPr>
          <w:trHeight w:val="7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poważniam do odbioru mojego dziecka z Niepublicznego Przedszkola             „Mądre Urwisy”  następujące osoby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, stopień pokrewieństwa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ia i numer dowodu osobistego</w:t>
            </w:r>
          </w:p>
        </w:tc>
      </w:tr>
      <w:tr>
        <w:trPr>
          <w:trHeight w:val="8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wypełnienia upoważnienia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pis rodzica / opiekuna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20:00Z</dcterms:created>
  <dc:creator/>
  <dc:description/>
  <dc:language>en-US</dc:language>
  <cp:lastModifiedBy/>
  <cp:lastPrinted>2018-05-28T15:35:00Z</cp:lastPrinted>
  <dcterms:modified xsi:type="dcterms:W3CDTF">2013-09-30T14:54:53Z</dcterms:modified>
  <cp:revision>2</cp:revision>
  <dc:subject/>
  <dc:title/>
</cp:coreProperties>
</file>